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ัดกรองผู้เรียนเพื่อจำแนกกลุ่มไว้ใจ กลุ่มห่วงใย กลุ่มใกล้ชิ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มสกุลของ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  </w:t>
      </w:r>
      <w:r>
        <w:rPr>
          <w:rFonts w:eastAsia="Symbol" w:cs="TH SarabunPSK" w:ascii="TH SarabunPSK" w:hAnsi="TH SarabunPSK"/>
          <w:b/>
          <w:bCs/>
          <w:sz w:val="32"/>
          <w:szCs w:val="32"/>
        </w:rPr>
        <w:t>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กติ  </w:t>
      </w:r>
      <w:r>
        <w:rPr>
          <w:rFonts w:ascii="TH SarabunPSK" w:hAnsi="TH SarabunPSK" w:eastAsia="Symbol" w:cs="TH SarabunPSK"/>
          <w:b/>
          <w:b/>
          <w:bCs/>
          <w:sz w:val="32"/>
          <w:sz w:val="32"/>
          <w:szCs w:val="32"/>
        </w:rPr>
        <w:t>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วิภาคี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977"/>
        <w:gridCol w:w="3119"/>
      </w:tblGrid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พิจารณ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ไว้ใ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ห่วงใ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ใกล้ชิด</w:t>
            </w:r>
          </w:p>
        </w:tc>
      </w:tr>
      <w:tr>
        <w:trPr>
          <w:trHeight w:val="28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เรียน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ใจ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วงใย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กล้ช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ทะเบียนตาม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งานครบตามที่ได้รับ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่านเกณฑ์การ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ทุกรายวิช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เรียนเฉลี่ยไม่ต่ำกว่า 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่านกิจกรรมทุก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1" w:hanging="171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ทะเบียนล่าช้าโดยไม่มีเหตุผล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171" w:hanging="17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เรียนบ่อยครั้ง บางรายวิชา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171" w:right="-108" w:hanging="17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งานไม่ครบ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171" w:hanging="17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การเรียน ๐ หรือ ข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171" w:hanging="17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การเรียนเฉลี่ยต่ำกว่า 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171" w:hanging="17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ไม่ต่ำกว่าเกณฑ์ระเบียบวัดผล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171" w:hanging="17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มผ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าลงทะเบียน</w:t>
            </w:r>
          </w:p>
          <w:p>
            <w:pPr>
              <w:pStyle w:val="Normal"/>
              <w:spacing w:lineRule="auto" w:line="240" w:before="0" w:after="0"/>
              <w:ind w:left="312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เรียนบ่อยครั้ง และมากกว่า</w:t>
            </w:r>
          </w:p>
          <w:p>
            <w:pPr>
              <w:pStyle w:val="Normal"/>
              <w:spacing w:lineRule="auto" w:line="240" w:before="0" w:after="0"/>
              <w:ind w:left="312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รายวิชา</w:t>
            </w:r>
          </w:p>
          <w:p>
            <w:pPr>
              <w:pStyle w:val="Normal"/>
              <w:spacing w:lineRule="auto" w:line="240" w:before="0" w:after="0"/>
              <w:ind w:left="312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่งงานตามที่ครูได้รับมอบหมาย</w:t>
            </w:r>
          </w:p>
          <w:p>
            <w:pPr>
              <w:pStyle w:val="Normal"/>
              <w:spacing w:lineRule="auto" w:line="240" w:before="0" w:after="0"/>
              <w:ind w:left="312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การเรียน ๐ หรือ ข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2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การเรียนเฉลี่ยต่ำกว่าเกณฑ์</w:t>
            </w:r>
          </w:p>
          <w:p>
            <w:pPr>
              <w:pStyle w:val="Normal"/>
              <w:spacing w:lineRule="auto" w:line="240" w:before="0" w:after="0"/>
              <w:ind w:left="312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วัดผล</w:t>
            </w:r>
          </w:p>
          <w:p>
            <w:pPr>
              <w:pStyle w:val="Normal"/>
              <w:spacing w:lineRule="auto" w:line="240" w:before="0" w:after="0"/>
              <w:ind w:left="312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มผ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</w:tr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สังคม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ใจ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วงใ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กล้ช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กายถูกต้องตาม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ประวัติถูกตัด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ประพฤ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ปรับตัวเข้ากับเพื่อนได้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กายไม่ถูกต้องตาม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ระวัติถูกตัด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ประพฤติ 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เครื่องมือสื่อสารในเวล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วลาน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ปรับตัวเข้ากับเพื่อนได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กายไม่ถูกต้องตามระเบียบ</w:t>
            </w:r>
          </w:p>
          <w:p>
            <w:pPr>
              <w:pStyle w:val="Normal"/>
              <w:spacing w:lineRule="auto" w:line="240" w:before="0" w:after="0"/>
              <w:ind w:left="312" w:hanging="28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ind w:left="312" w:right="-108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ระวัติถูกตัดคะแนนความประพฤติ</w:t>
            </w:r>
          </w:p>
          <w:p>
            <w:pPr>
              <w:pStyle w:val="Normal"/>
              <w:spacing w:lineRule="auto" w:line="240" w:before="0" w:after="0"/>
              <w:ind w:left="312" w:right="-108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แต่ 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ขึ้นไป</w:t>
            </w:r>
          </w:p>
          <w:p>
            <w:pPr>
              <w:pStyle w:val="Normal"/>
              <w:spacing w:lineRule="auto" w:line="240" w:before="0" w:after="0"/>
              <w:ind w:left="312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เครื่องมือสื่อสารในเวลาเรียน</w:t>
            </w:r>
          </w:p>
          <w:p>
            <w:pPr>
              <w:pStyle w:val="Normal"/>
              <w:spacing w:lineRule="auto" w:line="240" w:before="0" w:after="0"/>
              <w:ind w:left="312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วลานานและบ่อยครั้ง</w:t>
            </w:r>
          </w:p>
          <w:p>
            <w:pPr>
              <w:pStyle w:val="Normal"/>
              <w:spacing w:lineRule="auto" w:line="240" w:before="0" w:after="0"/>
              <w:ind w:left="312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ยกตัวอยู่ตามลำพัง</w:t>
            </w:r>
          </w:p>
        </w:tc>
      </w:tr>
      <w:tr>
        <w:trPr>
          <w:trHeight w:val="1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ชู้สาว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ใจ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วงใ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กล้ช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ยกกลุ่มอยู่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างเพศตามลำพ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คยออกเที่ยวกลางคื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เพื่อนต่างเพศตามลำพ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ยกกลุ่มอยู่กับเพื่อนต่างเพศ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พังบ่อย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เที่ยวกลางคืนกับเพื่อนต่างเพ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ลำพั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เที่ยวกลางคืนกับเพื่อนต่างเพศ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ลำพังบ่อย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ครรภ์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ยาเสพติด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ใจ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วงใ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กล้ช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บเพื่อนในกลุ่มที่ใช้สาร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คยสูบบุหรี่ หรือดื่มสุ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าชิกในครอบครัวไม่เค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ระวัติเกี่ยวข้องกับ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อยู่ในสภาพ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ใช้สาร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บเพื่อนในกลุ่มที่ใช้สาร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ยลองสูบบุหรี่ ดื่มสุ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ในครอบครัวเคยมีประว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กับ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พักอาศัยอยู่ใกล้แหล่งมั่วส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สถานเริงรม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บเพื่อนในกลุ่มที่ใช้สาร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บุหรี่ สุราและสาร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ในครอบครัวเกี่ยวข้องก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พักอาศัยอยู่ในแหล่งมั่วส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สถานเริงรมย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3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977"/>
        <w:gridCol w:w="3118"/>
      </w:tblGrid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พิจารณ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ไว้ใ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ห่วงใ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ใกล้ชิด</w:t>
            </w:r>
          </w:p>
        </w:tc>
      </w:tr>
      <w:tr>
        <w:trPr>
          <w:trHeight w:val="1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ะเลาะวิวาท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ใจ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วงใ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กล้ช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พฤติกรรมก้าวร้าว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กำลังตัดสิน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คยมีประวัติทะเลาะวิว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ร้ายร่างกายผู้อื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พฤติกรรมก้าวร้าว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กำลังตัดสิน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ยมีประวัติทะเลาะวิว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ทำร้ายร่างกายผู้อื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พฤติกรรมก้าวร้าว และ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ลังตัดสินปัญหาบ่อย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ระวัติทะเลาะวิวาท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ร้ายร่างกายผู้อื่นบ่อยครั้ง</w:t>
            </w:r>
          </w:p>
        </w:tc>
      </w:tr>
      <w:tr>
        <w:trPr>
          <w:trHeight w:val="1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สถาน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อบครัว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ใจ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วงใ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กล้ช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มีรายได้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ดา มารดาอยู่ร่วมกัน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ย่าร้าง แต่ยังร่ว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ี้ยงดู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ดาและมารดา ประกอบอาชีพ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มั่นค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มีรายได้ไม่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การใช้จ่าย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ิดา มารดา หย่าร้างกั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ดา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รดาเลี้ยงดูผู้เรียนตามลำพั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ิดา หรือ มารดา ไม่ได้ประกอบ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มีภาระหนี้สินจำนวน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ิดา มารดา หย่าร้างกั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ดา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รดาเลี้ยงดูผู้เรียนตามลำพั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อยู่ในการดูแลของ บิดา มารด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ดา และ มารดา ไม่ได้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ชี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กงา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มีอาชีพไม่มั่งคง</w:t>
            </w:r>
          </w:p>
        </w:tc>
      </w:tr>
      <w:tr>
        <w:trPr>
          <w:trHeight w:val="1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ติดเกมส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สังคมออนไลน์</w:t>
            </w:r>
          </w:p>
          <w:p>
            <w:pPr>
              <w:pStyle w:val="Normal"/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ใจ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วงใ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กล้ช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อยู่ในกลุ่มเพื่อนที่หมกมุ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การเล่นเกมส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ออนไลน์ที่ไม่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เวลาว่างได้อย่างเหมาะส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ในกลุ่มเพื่อนที่หมกมุ่นกั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นเกมส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สื่อสังคมออนไล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ม่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อบใช้โทรศัพท์มือถือเล่นเกม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คาบ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กมุ่นจริงจังในการเล่นเกม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สื่อสังคมออนไลน์ตลอ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ีเรียนไปเล่นเกมส์บ่อย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พฤติกรรมการใช้สื่อสังคมออนไลน์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หมาะสมกับสถานภาพนักเรียน</w:t>
            </w:r>
          </w:p>
        </w:tc>
      </w:tr>
      <w:tr>
        <w:trPr>
          <w:trHeight w:val="2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พนัน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ใจ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วงใ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กล้ช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ในครอบครัวไม่เคย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เกี่ยวข้องกับการพน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อยู่ในกลุ่มเพื่อนที่มีประว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การพน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มีที่พักอาศัยอยู่ในแหล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่วสุมการพน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ในครอบครัวมีประว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กับการพน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ในกลุ่มเพื่อนที่มีประว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การพน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ี่พักอาศัยอยู่ใกล้แหล่งมั่วส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น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ในครอบครัวมีประว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กับการพน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ในกลุ่มเพื่อนที่มีประว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โทษเกี่ยวข้องการพน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ี่พักอาศัยอยู่ในแหล่งมั่วส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นัน</w:t>
            </w:r>
          </w:p>
        </w:tc>
      </w:tr>
      <w:tr>
        <w:trPr>
          <w:trHeight w:val="2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รมณ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ใจ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วงใ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กล้ช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โรค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ความบกพร่องทางสายต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ความบกพร่องทางการได้ย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ยกตัวออกจากกลุ่มเพื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หงุดหงิด ฉุนเฉียว หร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กรธง่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รคประจำตัวหรือเจ็บป่วยบ่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บกพร่องทางสายต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สวมแว่นหรือคอนแท็คเลน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บกพร่องทางการได้ย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ใช้อุปกรณ์เสริมช่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งุดหงิด ฉุนเฉียว อารมณ์รุนแร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่วยเป็นโรคร้ายแร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้อร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บกพร่อง หรือพ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สายต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บกพร่อง หรือพ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การได้ย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ตัว แยกตัวจากกลุ่มเพื่อน</w:t>
            </w:r>
          </w:p>
        </w:tc>
      </w:tr>
      <w:tr>
        <w:trPr>
          <w:trHeight w:val="1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อื่นๆ ระบ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</w:rPr>
              <w:t>.……..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</w:t>
            </w:r>
            <w:r>
              <w:rPr>
                <w:rFonts w:cs="TH SarabunPSK" w:ascii="TH SarabunPSK" w:hAnsi="TH SarabunPSK"/>
                <w:sz w:val="28"/>
              </w:rPr>
              <w:t>.…..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</w:rPr>
              <w:t>.……..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</w:t>
            </w:r>
            <w:r>
              <w:rPr>
                <w:rFonts w:cs="TH SarabunPSK" w:ascii="TH SarabunPSK" w:hAnsi="TH SarabunPSK"/>
                <w:sz w:val="28"/>
              </w:rPr>
              <w:t>.…..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</w:rPr>
              <w:t>.……..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</w:t>
            </w:r>
            <w:r>
              <w:rPr>
                <w:rFonts w:cs="TH SarabunPSK" w:ascii="TH SarabunPSK" w:hAnsi="TH SarabunPSK"/>
                <w:sz w:val="28"/>
              </w:rPr>
              <w:t>.…..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40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......................................................................)</w:t>
      </w:r>
    </w:p>
    <w:p>
      <w:pPr>
        <w:pStyle w:val="Normal"/>
        <w:spacing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8:00Z</dcterms:created>
  <dc:creator>KruTum</dc:creator>
  <dc:description/>
  <cp:keywords/>
  <dc:language>en-US</dc:language>
  <cp:lastModifiedBy>66626859513</cp:lastModifiedBy>
  <cp:lastPrinted>2024-07-17T07:40:00Z</cp:lastPrinted>
  <dcterms:modified xsi:type="dcterms:W3CDTF">2024-07-17T00:42:00Z</dcterms:modified>
  <cp:revision>10</cp:revision>
  <dc:subject/>
  <dc:title/>
</cp:coreProperties>
</file>